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Prot. N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rPr>
          <w:rFonts w:ascii="Verdana" w:hAnsi="Verdana" w:cs="Verdana"/>
        </w:rPr>
      </w:pPr>
      <w:r>
        <w:rPr>
          <w:rFonts w:cs="Tahoma" w:ascii="Verdana" w:hAnsi="Verdana"/>
          <w:b/>
        </w:rPr>
        <w:t xml:space="preserve">Del 5/12/2018     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stonormale1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4"/>
          <w:szCs w:val="24"/>
          <w:u w:val="single"/>
        </w:rPr>
        <w:t>DECRETO N. 15</w:t>
      </w:r>
    </w:p>
    <w:p>
      <w:pPr>
        <w:pStyle w:val="Testo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Modalità applicative degli artt. 1, quinto comma, 1 bis e 4 bis del decreto-legge </w:t>
      </w:r>
      <w:r>
        <w:rPr>
          <w:rFonts w:eastAsia="Times New Roman" w:cs="Tahoma" w:ascii="Verdana" w:hAnsi="Verdana"/>
          <w:bCs/>
        </w:rPr>
        <w:t>28 settembre 2018, n. 109, convertito con legge 16 novembre 2018, n. 130, recante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cs="Verdana" w:ascii="Verdana" w:hAnsi="Verdana"/>
        </w:rPr>
        <w:t>”</w:t>
      </w:r>
    </w:p>
    <w:p>
      <w:pPr>
        <w:pStyle w:val="Testonormale1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1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L COMMISSARIO STRAORDINARIO PER LA RICOSTRUZION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visto il </w:t>
      </w:r>
      <w:r>
        <w:rPr>
          <w:rFonts w:eastAsia="Times New Roman" w:cs="Tahoma" w:ascii="Verdana" w:hAnsi="Verdana"/>
          <w:bCs/>
        </w:rPr>
        <w:t>decreto-legge 28 settembre 2018, n. 109, convertito con legge 16 novembre 2018, n. 130, recante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i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cs="Verdana" w:ascii="Verdana" w:hAnsi="Verdana"/>
        </w:rPr>
        <w:t>”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visti i DPCM del 4 ottobre 2018 (annotati dal Segretariato Generale della Presidenza del Consiglio dei Ministri ai nn. 3008 e 3009 del 5 ottobre 2018) aventi ad oggetto, rispettivamente, la “</w:t>
      </w:r>
      <w:r>
        <w:rPr>
          <w:rFonts w:cs="Verdana" w:ascii="Verdana" w:hAnsi="Verdana"/>
          <w:i/>
        </w:rPr>
        <w:t>Nomina del dott. Marco Bucci a Commissario straordinario per la ricostruzione ai sensi dell’articolo 1, comma 1, del Decreto Legge 28 settembre 2018, n.109</w:t>
      </w:r>
      <w:r>
        <w:rPr>
          <w:rFonts w:cs="Verdana" w:ascii="Verdana" w:hAnsi="Verdana"/>
        </w:rPr>
        <w:t>” e la “</w:t>
      </w:r>
      <w:r>
        <w:rPr>
          <w:rFonts w:cs="Verdana" w:ascii="Verdana" w:hAnsi="Verdana"/>
          <w:i/>
        </w:rPr>
        <w:t>Costituzione della struttura posta alle dirette dipendenze del Commissario Straordinario per la ricostruzione ai sensi dell’articolo 1, comma 2, del decreto legge 28 settembre 2018, n. 109”</w:t>
      </w:r>
      <w:r>
        <w:rPr>
          <w:rFonts w:cs="Verdana" w:ascii="Verdana" w:hAnsi="Verdana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visto l'art.1, quinto comma, del decreto-legge 28 settembre 2018, n.109 nella parte in cui stabilisce che, per le occupazioni d'urgenza e per le espropriazioni delle aree occorrenti per l'esecuzione degli interventi di demolizione, rimozione, lo smaltimento e il conferimento in discarica dei materiali di risulta, nonché per la progettazione, l’affidamento e la ricostruzione dell’infrastruttura e il ripristino del connesso sistema viario, il Commissario straordinario, anche nelle more dell'adozione del relativo decreto, </w:t>
      </w:r>
      <w:r>
        <w:rPr>
          <w:rFonts w:cs="Verdana" w:ascii="Verdana" w:hAnsi="Verdana"/>
          <w:iCs/>
        </w:rPr>
        <w:t>dispone l'immediata immissione nel possesso delle aree, da lui individuate e perimetrate, necessarie per l'esecuzione dei lavor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eastAsia="Times New Roman" w:cs="Tahoma"/>
          <w:bCs/>
          <w:lang w:eastAsia="it-IT"/>
        </w:rPr>
      </w:pPr>
      <w:r>
        <w:rPr>
          <w:rFonts w:cs="Verdana" w:ascii="Verdana" w:hAnsi="Verdana"/>
        </w:rPr>
        <w:t>- considerato che l’articolo 1-bis, primo comma, del decreto-legge n. 109 del 2018, contenente “</w:t>
      </w:r>
      <w:r>
        <w:rPr>
          <w:rFonts w:cs="Verdana" w:ascii="Verdana" w:hAnsi="Verdana"/>
          <w:i/>
        </w:rPr>
        <w:t>Misure per la tutela del diritto all’abitazione</w:t>
      </w:r>
      <w:r>
        <w:rPr>
          <w:rFonts w:cs="Verdana" w:ascii="Verdana" w:hAnsi="Verdana"/>
        </w:rPr>
        <w:t>”, prevede che il Commissario straordinario possa stipulare con i proprietari e gli usufruttuari delle unità immobiliari oggetto delle ordinanze di sgombero del sindaco della città di Genova, con gli effetti di cui all’art. 45 , terzo comma, del testo unico di cui al decreto del Presidente della Repubblica 8 giugno 2001, n. 327, entro 30 giorni dalla data di entrata in vigore della legge di conversione del decreto, atti di cessione del bene o del diritto reale</w:t>
      </w:r>
      <w:r>
        <w:rPr>
          <w:rFonts w:eastAsia="Times New Roman" w:cs="Tahoma" w:ascii="Verdana" w:hAnsi="Verdana"/>
          <w:bCs/>
          <w:lang w:eastAsia="it-IT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</w:rPr>
        <w:t>- considerato che l’articolo 4-bis, primo comma, del decreto-legge n. 109 del 2018, contenente “</w:t>
      </w:r>
      <w:r>
        <w:rPr>
          <w:rFonts w:cs="Verdana" w:ascii="Verdana" w:hAnsi="Verdana"/>
          <w:i/>
        </w:rPr>
        <w:t>Sostegno a favore egli operatori economici danneggiati in conseguenza dell’evento</w:t>
      </w:r>
      <w:r>
        <w:rPr>
          <w:rFonts w:cs="Verdana" w:ascii="Verdana" w:hAnsi="Verdana"/>
        </w:rPr>
        <w:t>”, prevede che, al fine di accelerare le operazioni di ricostruzione dell’infrastruttura crollata a seguito dell’evento e per ristorare i danni subiti dagli immobili che ospitano le imprese aventi sede operativa nella zona delimitata con l’ordinanza del sindaco del comune di Genova n. 314 del 7 settembre 2018 e destinatarie delle ordinanze sindacali di sgombero sopracitate, il Commissario straordinario, entro 30 giorni dalla data di entrata in vigore della legge di conversione del decreto, possa stipulare con i proprietari delle predette unità immobiliari, con gli effetti di cui all’art. 45 , terzo comma, del testo unico di cui al decreto del Presidente della Repubblica 8 giugno 2001, n. 327, atti di cessione della proprietà</w:t>
      </w:r>
      <w:r>
        <w:rPr>
          <w:rFonts w:eastAsia="Times New Roman" w:cs="Tahoma" w:ascii="Verdana" w:hAnsi="Verdana"/>
          <w:bCs/>
          <w:lang w:eastAsia="it-IT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iderato che si rende necessario procedere, mediante apposita rappresentazione cartografica, all’individuazione e conseguente perimetrazione delle aree necessarie per l’esecuzione dei lavori, nonché di quelle interessate dalle operazioni di cessione previste dagli artt. 1 bis e 4 bis del decreto-legge sopra citato e di quelle suscettibili di essere incise da provvedimenti di occupazione o di espropriazione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ahoma" w:ascii="Verdana" w:hAnsi="Verdana"/>
          <w:bCs/>
          <w:lang w:eastAsia="it-IT"/>
        </w:rPr>
        <w:t>- viste le ordinanze di sgombero n. 282 del 14/8/2018, n. 307 del 26/8/2018, n. 310 del 30/8/2018, n. 314 del 7/9/2018 adottate dal Sindaco della città di Genova in qualità di ufficiale di Protezione civile,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Courier New" w:ascii="Verdana" w:hAnsi="Verdana"/>
        </w:rPr>
        <w:t>DECR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amato integralmente quanto in premess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cedere all’individuazione e perimetrazione delle aree interessate alle attività corrispondenti alle distinzioni riportate nell’apposita cartografia allegata al presente decreto, dando atto che è riportata con una linea in colore rosso l’area interessata alle citate ordinanze sindacali, come segue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a) le aree contrassegnate con il colore azzurro sono quelle necessarie per l’esecuzione degli interventi di demolizione, rimozione, lo smaltimento e il conferimento in discarica dei materiali di risulta, nonché per la progettazione, l’affidamento e la ricostruzione dell’infrastruttura e il ripristino del connesso sistema viario, ai sensi dell'art. 1, quinto comma, del decreto-legge 28 settembre 2018, n.109, nonché soggette a provvedimenti di acquisizione ai sensi degli artt. 1-bis e 4 bis del Decreto Legge 28 settembre 2018, n.109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b) le aree contrassegnate con il colore rosso sono quelle interessate dall'adozione dei provvedimenti ai sensi degli artt. 1, quinto comma e 4-bis del decreto-legge 28 settembre 2018, n.109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c) le aree contrassegnate con il colore verde sono quelle necessarie per l’esecuzione dei lavori di demolizione e costruzione dell’infrastruttura e soggette ad eventuale occupazione d'urgenza o esproprio, ai sensi dell'art.1, quinto comma, del decreto-legge 28 settembre 2018, n.109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ssicurare la massima trasparenza e conoscibilità del presente provvedimento, disponendone la pubblicazione nella sezione Amministrazione Trasparente del sito della Struttura Commissarial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(dott. Marco Bucc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20205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1392555" cy="744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744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1895" cy="6343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89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5pt;height:58.65pt;mso-wrap-distance-left:9.05pt;mso-wrap-distance-right:9.05pt;mso-wrap-distance-top:0pt;mso-wrap-distance-bottom:0pt;margin-top:4.05pt;mso-position-vertical-relative:text;margin-left:-6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1895" cy="6343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89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FF0000"/>
        <w:sz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2765" cy="5327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2765" cy="5327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>COMMISSARIO RICOSTRUZIONE GENOVA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</w:rPr>
      <w:t xml:space="preserve">tel. </w:t>
    </w:r>
    <w:r>
      <w:rPr>
        <w:rFonts w:cs="Tahoma" w:ascii="Tahoma" w:hAnsi="Tahoma"/>
        <w:color w:val="FF0000"/>
        <w:spacing w:val="-2"/>
        <w:sz w:val="18"/>
        <w:lang w:val="en-US"/>
      </w:rPr>
      <w:t>+39 010 5577107|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FF0000"/>
        <w:sz w:val="18"/>
        <w:lang w:val="en-US"/>
      </w:rPr>
    </w:pPr>
    <w:r>
      <w:rPr>
        <w:rFonts w:cs="Tahoma" w:ascii="Tahoma" w:hAnsi="Tahoma"/>
        <w:color w:val="FF0000"/>
        <w:spacing w:val="-2"/>
        <w:sz w:val="18"/>
        <w:lang w:val="en-US"/>
      </w:rPr>
      <w:t>Mail segreteria@commissario.ricostruzione.genova.it |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PEC commissario.ricostruzione.genova@postecert.it</w:t>
    </w:r>
  </w:p>
  <w:p>
    <w:pPr>
      <w:pStyle w:val="Normal"/>
      <w:tabs>
        <w:tab w:val="clear" w:pos="708"/>
        <w:tab w:val="right" w:pos="9638" w:leader="none"/>
      </w:tabs>
      <w:spacing w:before="0" w:after="0"/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FF0000"/>
        <w:sz w:val="18"/>
      </w:rPr>
      <w:t>C.F. 95208900100</w:t>
    </w:r>
  </w:p>
  <w:p>
    <w:pPr>
      <w:pStyle w:val="Footer"/>
      <w:tabs>
        <w:tab w:val="clear" w:pos="4819"/>
        <w:tab w:val="right" w:pos="9638" w:leader="none"/>
      </w:tabs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rFonts w:eastAsia="Courier" w:cs="Courier" w:ascii="Courier" w:hAnsi="Courier"/>
        <w:lang w:val="en-US" w:eastAsia="en-US"/>
      </w:rPr>
      <w:t xml:space="preserve">            </w:t>
    </w:r>
    <w:r>
      <w:rPr>
        <w:rFonts w:cs="Courier" w:ascii="Courier" w:hAnsi="Courier"/>
        <w:lang w:val="en-US" w:eastAsia="en-US"/>
      </w:rPr>
      <w:drawing>
        <wp:inline distT="0" distB="0" distL="0" distR="0">
          <wp:extent cx="457200" cy="475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4825" cy="974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974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76.7pt;mso-wrap-distance-left:9.05pt;mso-wrap-distance-right:9.05pt;mso-wrap-distance-top:0pt;mso-wrap-distance-bottom:0pt;margin-top:-6.3pt;mso-position-vertical-relative:text;margin-left:2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i/>
      </w:rPr>
      <w:t>PRESIDENZA DEL CONSIGLIO DEI MINISTRI</w:t>
      <w:tab/>
    </w:r>
    <w:r>
      <w:rPr/>
      <w:t xml:space="preserve"> 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578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Cambria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8:00Z</dcterms:created>
  <dc:creator>Tedeschi Roberto</dc:creator>
  <dc:description/>
  <cp:keywords/>
  <dc:language>en-US</dc:language>
  <cp:lastModifiedBy>b069780</cp:lastModifiedBy>
  <dcterms:modified xsi:type="dcterms:W3CDTF">2018-12-06T13:28:00Z</dcterms:modified>
  <cp:revision>2</cp:revision>
  <dc:subject/>
  <dc:title/>
</cp:coreProperties>
</file>